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ветлодольск</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Светлодольск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Светлодольск муниципального района Сергиевский Самарской области (далее – Правила) являются документом градостроительного зонирования сельского поселения Светлодольск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7</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7 Зона садоводства и дачного хозяй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7 предназначена для обеспечения правовых условий формирования территорий для ведения садоводства и дачного хозяйства с минимально разрешенным набором услуг местного значения, размещения необходи</w:t>
      </w:r>
      <w:r>
        <w:rPr/>
        <w:t>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садоводств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огородниче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дачного хозяй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Отдых, выращивание плодовых, ягодных, овощных, бахчевых или иных сельскохозяйственных культур,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правлений садоводческих, огороднических или дачных некоммерческих объединений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раво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личного подсобного хозяйства</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делового назначе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фисов правления садоводческих объедин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rFonts w:cs="Times New Roman" w:ascii="Times New Roman" w:hAnsi="Times New Roman"/>
                <w:bCs/>
                <w:spacing w:val="-8"/>
              </w:rPr>
              <w:t>пункты, жилищно-эксплуатационные и аварийно-диспетчерские служб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4 Зона размещения отходов производства и потребл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4 выделена в целях обеспечения правовых условий деятельности объектов в области обращения с отходами про</w:t>
      </w:r>
      <w:r>
        <w:rPr/>
        <w:t>изводства и потребл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60"/>
        <w:gridCol w:w="6905"/>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Вид разрешенного использовани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Размещение свалок и полигонов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Размещение мусоросжигательных и мусороперерабатывающих объект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Размещение участков компостирования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Размещение мусороперегрузочных станций</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659"/>
        <w:gridCol w:w="6906"/>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Вид разрешенного использовани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Размещение объектов, необходимых для эксплуатации полигонов и свалок </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Размещение открытых стоянок легкового транспорта</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Размещение открытых стоянок легкового транспор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710"/>
        <w:gridCol w:w="4111"/>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w:t>
            </w:r>
          </w:p>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766"/>
        <w:gridCol w:w="4014"/>
        <w:gridCol w:w="891"/>
        <w:gridCol w:w="851"/>
        <w:gridCol w:w="850"/>
        <w:gridCol w:w="992"/>
        <w:gridCol w:w="1418"/>
      </w:tblGrid>
      <w:tr>
        <w:trPr>
          <w:trHeight w:val="23"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852"/>
        <w:gridCol w:w="4252"/>
        <w:gridCol w:w="467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0" w:type="dxa"/>
        <w:jc w:val="left"/>
        <w:tblInd w:w="-431" w:type="dxa"/>
        <w:tblLayout w:type="fixed"/>
        <w:tblCellMar>
          <w:top w:w="0" w:type="dxa"/>
          <w:left w:w="85" w:type="dxa"/>
          <w:bottom w:w="0" w:type="dxa"/>
          <w:right w:w="85" w:type="dxa"/>
        </w:tblCellMar>
      </w:tblPr>
      <w:tblGrid>
        <w:gridCol w:w="907"/>
        <w:gridCol w:w="4197"/>
        <w:gridCol w:w="2552"/>
        <w:gridCol w:w="2074"/>
      </w:tblGrid>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686"/>
        <w:gridCol w:w="50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431" w:type="dxa"/>
        <w:tblLayout w:type="fixed"/>
        <w:tblCellMar>
          <w:top w:w="0" w:type="dxa"/>
          <w:left w:w="85" w:type="dxa"/>
          <w:bottom w:w="0" w:type="dxa"/>
          <w:right w:w="85" w:type="dxa"/>
        </w:tblCellMar>
      </w:tblPr>
      <w:tblGrid>
        <w:gridCol w:w="1135"/>
        <w:gridCol w:w="3686"/>
        <w:gridCol w:w="2123"/>
        <w:gridCol w:w="1424"/>
        <w:gridCol w:w="1424"/>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276"/>
        <w:gridCol w:w="1418"/>
        <w:gridCol w:w="1559"/>
        <w:gridCol w:w="1417"/>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9">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6T11:03:00Z</dcterms:modified>
  <cp:revision>84</cp:revision>
  <dc:subject/>
  <dc:title/>
</cp:coreProperties>
</file>